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, от 26.07.2019 № 444), изменения согласно приложению 1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612265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 Позицию 5</w:t>
      </w:r>
      <w:r>
        <w:rPr/>
        <w:t xml:space="preserve"> Па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объем привлеченных средств из бюджетов других уровней на 1 руб. местного бюджета – 2,18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29,4 ед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1,9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551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урпоток к концу 2020 года – 90 963 чел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2. Позицию 10 Паспорт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3,0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,1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1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69,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2 дополнить четвертым – шест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 количество индивидуальных предпринимателей в расчете на 1000 жителей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 число субъектов мало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турпоток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Пункт 5 части 2) раздела 5 дополнить подпунктом 5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5.3. Обустройство кемпинга - оборудованного летнего лагеря для автотуристов Архитектурно-этнографического музея «Хохловка»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</w:t>
      </w:r>
      <w:r>
        <w:rPr/>
        <w:t>.1. Позицию 5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7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6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2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9,4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1,1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1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1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7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1.2. Пункт 1.5 пункта 1 раздела 5 дополнить подпунктом 1.5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5.3. Обустройство кемпинга - оборудованного летнего лагеря для автотуристов Архитектурно-этнографического музея «Хохловка». 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обустройству кемпинга на территории района осуществляется за счет средств краевого бюджета и бюджета Пермского муниципального района в соответствии с порядком, утвержденным нормативным правовым актом Пермского края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65849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85pt;mso-position-vertical-relative:page;margin-left:1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48130</wp:posOffset>
                      </wp:positionH>
                      <wp:positionV relativeFrom="page">
                        <wp:posOffset>65849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85pt;mso-position-vertical-relative:page;margin-left:12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63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601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4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,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65595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5pt;mso-position-vertical-relative:page;margin-left:1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549400</wp:posOffset>
                      </wp:positionH>
                      <wp:positionV relativeFrom="page">
                        <wp:posOffset>655955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5pt;mso-position-vertical-relative:page;margin-left:12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792"/>
        <w:gridCol w:w="1120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8669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4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2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96"/>
        <w:gridCol w:w="1577"/>
        <w:gridCol w:w="1372"/>
        <w:gridCol w:w="1369"/>
        <w:gridCol w:w="1361"/>
        <w:gridCol w:w="1387"/>
        <w:gridCol w:w="18"/>
      </w:tblGrid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4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4.2. части затрат субъектов малого и среднего предпринимательства, связанных с созданием и (или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6014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2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6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2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1"/>
    <w:lvlOverride w:ilvl="0">
      <w:startOverride w:val="4"/>
    </w:lvlOverride>
  </w:num>
  <w:num w:numId="19">
    <w:abstractNumId w:val="7"/>
    <w:lvlOverride w:ilvl="0">
      <w:startOverride w:val="6"/>
    </w:lvlOverride>
  </w:num>
  <w:num w:numId="20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5:00Z</dcterms:created>
  <dc:creator>EMarkin</dc:creator>
  <dc:description/>
  <dc:language>en-US</dc:language>
  <cp:lastModifiedBy>feutorg-03</cp:lastModifiedBy>
  <cp:lastPrinted>2019-09-16T13:55:00Z</cp:lastPrinted>
  <dcterms:modified xsi:type="dcterms:W3CDTF">2020-06-2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52f86e6</vt:lpwstr>
  </property>
  <property fmtid="{D5CDD505-2E9C-101B-9397-08002B2CF9AE}" pid="4" name="r_version_label">
    <vt:lpwstr>1.3</vt:lpwstr>
  </property>
  <property fmtid="{D5CDD505-2E9C-101B-9397-08002B2CF9AE}" pid="5" name="reg_date">
    <vt:lpwstr>16.09.2019</vt:lpwstr>
  </property>
  <property fmtid="{D5CDD505-2E9C-101B-9397-08002B2CF9AE}" pid="6" name="reg_number">
    <vt:lpwstr>576</vt:lpwstr>
  </property>
  <property fmtid="{D5CDD505-2E9C-101B-9397-08002B2CF9AE}" pid="7" name="sign_flag">
    <vt:lpwstr>Подписан ЭЦП</vt:lpwstr>
  </property>
</Properties>
</file>